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73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YANDEX_45"/>
      <w:bookmarkEnd w:id="0"/>
      <w:r>
        <w:rPr>
          <w:rFonts w:cs="Times New Roman" w:ascii="Times New Roman" w:hAnsi="Times New Roman"/>
          <w:sz w:val="24"/>
          <w:szCs w:val="24"/>
        </w:rPr>
        <w:t> Основными  задачами внутреннего мониторингакачества образовательной деятельности в МБДОУ «Детский сад «Березка»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законодательства Российской Федерации, Республики Татарстан, реализации принципов государственной политики в области </w:t>
      </w:r>
      <w:bookmarkStart w:id="1" w:name="YANDEX_46"/>
      <w:bookmarkEnd w:id="1"/>
      <w:r>
        <w:rPr>
          <w:rFonts w:cs="Times New Roman" w:ascii="Times New Roman" w:hAnsi="Times New Roman"/>
          <w:sz w:val="24"/>
          <w:szCs w:val="24"/>
        </w:rPr>
        <w:t> дошкольного 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лучаев нарушений и неисполнения законодательных и иных нормативно-правовых актов, регламентирующих деятельность МБДОУ «Детский сад «Березка, принятия мер по их пресече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YANDEX_47"/>
      <w:bookmarkEnd w:id="2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  качества воспитания и образования детей с одновременным повышением ответственности должностных </w:t>
      </w:r>
      <w:bookmarkStart w:id="3" w:name="YANDEX_48"/>
      <w:bookmarkEnd w:id="3"/>
      <w:r>
        <w:rPr>
          <w:rFonts w:cs="Times New Roman" w:ascii="Times New Roman" w:hAnsi="Times New Roman"/>
          <w:sz w:val="24"/>
          <w:szCs w:val="24"/>
        </w:rPr>
        <w:t> лиц  за конечный результа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реализации образовательных программ, </w:t>
      </w:r>
      <w:bookmarkStart w:id="4" w:name="YANDEX_49"/>
      <w:bookmarkEnd w:id="4"/>
      <w:r>
        <w:rPr>
          <w:rFonts w:cs="Times New Roman" w:ascii="Times New Roman" w:hAnsi="Times New Roman"/>
          <w:sz w:val="24"/>
          <w:szCs w:val="24"/>
        </w:rPr>
        <w:t> соблюдения  Устава и иных локальных актов МБДОУ «Детский сад «Березка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сполнения приказов по МБДОУ «Детский сад «Березка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прогнозирование тенденций развития образовательного процесса </w:t>
      </w:r>
      <w:bookmarkStart w:id="5" w:name="YANDEX_50"/>
      <w:bookmarkEnd w:id="5"/>
      <w:r>
        <w:rPr>
          <w:rFonts w:cs="Times New Roman" w:ascii="Times New Roman" w:hAnsi="Times New Roman"/>
          <w:sz w:val="24"/>
          <w:szCs w:val="24"/>
        </w:rPr>
        <w:t> в  МБДОУ «Детский сад «Березка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YANDEX_51"/>
      <w:bookmarkEnd w:id="6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ание  методической помощи педагогическим работникам в процессе внутреннего мониторинг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</w:t>
      </w:r>
      <w:bookmarkStart w:id="7" w:name="YANDEX_52"/>
      <w:bookmarkEnd w:id="7"/>
      <w:r>
        <w:rPr>
          <w:rFonts w:cs="Times New Roman" w:ascii="Times New Roman" w:hAnsi="Times New Roman"/>
          <w:sz w:val="24"/>
          <w:szCs w:val="24"/>
        </w:rPr>
        <w:t> за  соблюдением действующего законодательства по организации детск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внутреннего монитор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ведующий, медицинский работник, завхоз, педагогические и иные работники, назначенные приказом заведующего ДОУ руководствуются системным подходом, который предполаг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о внутреннего мониторинга, его осуществление по заранее разработанным алгоритмам, структурным схем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сех направлений педагог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влечение членов педагогического коллекти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ую теоретическую и методическую подготов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заимосвязей </w:t>
      </w:r>
      <w:bookmarkStart w:id="8" w:name="YANDEX_53"/>
      <w:bookmarkEnd w:id="8"/>
      <w:r>
        <w:rPr>
          <w:rFonts w:cs="Times New Roman" w:ascii="Times New Roman" w:hAnsi="Times New Roman"/>
          <w:sz w:val="24"/>
          <w:szCs w:val="24"/>
        </w:rPr>
        <w:t> и  взаимодействия всех компонентов педагогическ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использование </w:t>
      </w:r>
      <w:bookmarkStart w:id="9" w:name="YANDEX_54"/>
      <w:bookmarkEnd w:id="9"/>
      <w:r>
        <w:rPr>
          <w:rFonts w:cs="Times New Roman" w:ascii="Times New Roman" w:hAnsi="Times New Roman"/>
          <w:sz w:val="24"/>
          <w:szCs w:val="24"/>
        </w:rPr>
        <w:t> форм 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следовательности внутреннего </w:t>
      </w:r>
      <w:bookmarkStart w:id="10" w:name="YANDEX_55"/>
      <w:bookmarkEnd w:id="10"/>
      <w:r>
        <w:rPr>
          <w:rFonts w:cs="Times New Roman" w:ascii="Times New Roman" w:hAnsi="Times New Roman"/>
          <w:sz w:val="24"/>
          <w:szCs w:val="24"/>
        </w:rPr>
        <w:t> мониторинга 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нутренний мониторинг может осуществляться в соответствии с утвержденным планом-графиком (Приложение 1, 2, 3, 4)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ивного, тематического и итогового</w:t>
      </w:r>
      <w:r>
        <w:rPr>
          <w:rFonts w:cs="Times New Roman" w:ascii="Times New Roman" w:hAnsi="Times New Roman"/>
          <w:sz w:val="24"/>
          <w:szCs w:val="24"/>
        </w:rPr>
        <w:t xml:space="preserve">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нутренний мониторинг в виде плановых проверок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Внутренний мониторинг в </w:t>
      </w:r>
      <w:bookmarkStart w:id="11" w:name="YANDEX_56"/>
      <w:bookmarkEnd w:id="11"/>
      <w:r>
        <w:rPr>
          <w:rFonts w:cs="Times New Roman" w:ascii="Times New Roman" w:hAnsi="Times New Roman"/>
          <w:sz w:val="24"/>
          <w:szCs w:val="24"/>
        </w:rPr>
        <w:t xml:space="preserve"> ДОУ  имеет несколько вид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ивный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ый-предварительное знакомство, текущи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 xml:space="preserve">- изучение результатов работы МБДОУ «Детский сад «Березка», педагогических работников за полугодие, </w:t>
      </w:r>
      <w:bookmarkStart w:id="12" w:name="YANDEX_57"/>
      <w:bookmarkEnd w:id="12"/>
      <w:r>
        <w:rPr>
          <w:rFonts w:cs="Times New Roman" w:ascii="Times New Roman" w:hAnsi="Times New Roman"/>
          <w:sz w:val="24"/>
          <w:szCs w:val="24"/>
        </w:rPr>
        <w:t> учебный 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Тематический мониторинг проводится по отдельным проблемам деятельности МБДОУ «Детский сад «Березк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мониторинг направлен</w:t>
      </w:r>
      <w:r>
        <w:rPr>
          <w:rFonts w:cs="Times New Roman" w:ascii="Times New Roman" w:hAnsi="Times New Roman"/>
          <w:sz w:val="24"/>
          <w:szCs w:val="24"/>
        </w:rPr>
        <w:t xml:space="preserve">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мониторинга определяются в соответствии с годовым планом работы МБДОУ «Детский сад «Березка» на основании проблемно-ориентированного анализа работы МБДОУ «Детский сад «Березка» по итогам предыдущего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тематического мониторин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владения педагогом </w:t>
      </w:r>
      <w:bookmarkStart w:id="13" w:name="YANDEX_58"/>
      <w:bookmarkEnd w:id="13"/>
      <w:r>
        <w:rPr>
          <w:rFonts w:cs="Times New Roman" w:ascii="Times New Roman" w:hAnsi="Times New Roman"/>
          <w:sz w:val="24"/>
          <w:szCs w:val="24"/>
        </w:rPr>
        <w:t> новыми  образовательны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</w:t>
      </w:r>
      <w:bookmarkStart w:id="14" w:name="YANDEX_59"/>
      <w:bookmarkEnd w:id="14"/>
      <w:r>
        <w:rPr>
          <w:rFonts w:cs="Times New Roman" w:ascii="Times New Roman" w:hAnsi="Times New Roman"/>
          <w:sz w:val="24"/>
          <w:szCs w:val="24"/>
        </w:rPr>
        <w:t xml:space="preserve"> педагога  и </w:t>
      </w:r>
      <w:bookmarkStart w:id="15" w:name="YANDEX_60"/>
      <w:bookmarkEnd w:id="15"/>
      <w:r>
        <w:rPr>
          <w:rFonts w:cs="Times New Roman" w:ascii="Times New Roman" w:hAnsi="Times New Roman"/>
          <w:sz w:val="24"/>
          <w:szCs w:val="24"/>
        </w:rPr>
        <w:t xml:space="preserve"> пути  </w:t>
      </w:r>
      <w:bookmarkStart w:id="16" w:name="YANDEX_61"/>
      <w:bookmarkEnd w:id="16"/>
      <w:r>
        <w:rPr>
          <w:rFonts w:cs="Times New Roman" w:ascii="Times New Roman" w:hAnsi="Times New Roman"/>
          <w:sz w:val="24"/>
          <w:szCs w:val="24"/>
        </w:rPr>
        <w:t> их  достиж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вышения профессиональной </w:t>
      </w:r>
      <w:bookmarkStart w:id="17" w:name="YANDEX_62"/>
      <w:bookmarkEnd w:id="17"/>
      <w:r>
        <w:rPr>
          <w:rFonts w:cs="Times New Roman" w:ascii="Times New Roman" w:hAnsi="Times New Roman"/>
          <w:sz w:val="24"/>
          <w:szCs w:val="24"/>
        </w:rPr>
        <w:t> квалификации 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управления внутренним мониторин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нутренний мониторинг в МБДОУ осуществляют заведующий, медицинский работник, завхоз, педагогические и иные работники, </w:t>
      </w:r>
      <w:bookmarkStart w:id="18" w:name="YANDEX_63"/>
      <w:bookmarkEnd w:id="18"/>
      <w:r>
        <w:rPr>
          <w:rFonts w:cs="Times New Roman" w:ascii="Times New Roman" w:hAnsi="Times New Roman"/>
          <w:sz w:val="24"/>
          <w:szCs w:val="24"/>
        </w:rPr>
        <w:t> назначенные  заведующим приказом по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истема внутреннего мониторинга является составной частью годового плана работы </w:t>
      </w:r>
      <w:bookmarkStart w:id="19" w:name="YANDEX_64"/>
      <w:bookmarkEnd w:id="19"/>
      <w:r>
        <w:rPr>
          <w:rFonts w:cs="Times New Roman" w:ascii="Times New Roman" w:hAnsi="Times New Roman"/>
          <w:sz w:val="24"/>
          <w:szCs w:val="24"/>
        </w:rPr>
        <w:t> МБДОУ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лан-задание </w:t>
      </w:r>
      <w:bookmarkStart w:id="20" w:name="YANDEX_65"/>
      <w:bookmarkEnd w:id="20"/>
      <w:r>
        <w:rPr>
          <w:rFonts w:cs="Times New Roman" w:ascii="Times New Roman" w:hAnsi="Times New Roman"/>
          <w:sz w:val="24"/>
          <w:szCs w:val="24"/>
        </w:rPr>
        <w:t> предстоящего  контроля составляется заведу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ериодичность и виды</w:t>
      </w:r>
      <w:bookmarkStart w:id="21" w:name="YANDEX_66"/>
      <w:bookmarkEnd w:id="21"/>
      <w:r>
        <w:rPr>
          <w:rFonts w:cs="Times New Roman" w:ascii="Times New Roman" w:hAnsi="Times New Roman"/>
          <w:sz w:val="24"/>
          <w:szCs w:val="24"/>
        </w:rPr>
        <w:t xml:space="preserve">внутреннего  мониторинга  определяются </w:t>
      </w:r>
      <w:bookmarkStart w:id="22" w:name="YANDEX_67"/>
      <w:bookmarkEnd w:id="22"/>
      <w:r>
        <w:rPr>
          <w:rFonts w:cs="Times New Roman" w:ascii="Times New Roman" w:hAnsi="Times New Roman"/>
          <w:sz w:val="24"/>
          <w:szCs w:val="24"/>
        </w:rPr>
        <w:t xml:space="preserve"> необходимостью  </w:t>
      </w:r>
      <w:bookmarkStart w:id="23" w:name="YANDEX_68"/>
      <w:bookmarkEnd w:id="23"/>
      <w:r>
        <w:rPr>
          <w:rFonts w:cs="Times New Roman" w:ascii="Times New Roman" w:hAnsi="Times New Roman"/>
          <w:sz w:val="24"/>
          <w:szCs w:val="24"/>
        </w:rPr>
        <w:t> получения 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ания для внутреннего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мониторин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заведующего МБДОУ </w:t>
      </w:r>
      <w:bookmarkStart w:id="24" w:name="YANDEX_69"/>
      <w:bookmarkEnd w:id="24"/>
      <w:r>
        <w:rPr>
          <w:rFonts w:cs="Times New Roman" w:ascii="Times New Roman" w:hAnsi="Times New Roman"/>
          <w:sz w:val="24"/>
          <w:szCs w:val="24"/>
        </w:rPr>
        <w:t> о  сроках и теме предстоящего монито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ение физических и юридических лиц по поводу нарушений в област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должительность тематических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лан-график внутреннего мониторинга в </w:t>
      </w:r>
      <w:bookmarkStart w:id="25" w:name="YANDEX_70"/>
      <w:bookmarkEnd w:id="25"/>
      <w:r>
        <w:rPr>
          <w:rFonts w:cs="Times New Roman" w:ascii="Times New Roman" w:hAnsi="Times New Roman"/>
          <w:sz w:val="24"/>
          <w:szCs w:val="24"/>
        </w:rPr>
        <w:t xml:space="preserve"> МБДОУ  разрабатывается и доводится до </w:t>
      </w:r>
      <w:bookmarkStart w:id="26" w:name="YANDEX_71"/>
      <w:bookmarkEnd w:id="26"/>
      <w:r>
        <w:rPr>
          <w:rFonts w:cs="Times New Roman" w:ascii="Times New Roman" w:hAnsi="Times New Roman"/>
          <w:sz w:val="24"/>
          <w:szCs w:val="24"/>
        </w:rPr>
        <w:t> сведения  работников в нач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веряющие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4.10. При обнаружении в ходе внутреннего мониторинга нарушений законодательства Российской Федерации, Республики Татарстан в области образования о них сообщается </w:t>
      </w:r>
      <w:bookmarkStart w:id="27" w:name="YANDEX_72"/>
      <w:bookmarkEnd w:id="27"/>
      <w:r>
        <w:rPr>
          <w:rFonts w:cs="Times New Roman" w:ascii="Times New Roman" w:hAnsi="Times New Roman"/>
          <w:sz w:val="24"/>
          <w:szCs w:val="24"/>
        </w:rPr>
        <w:t> заведующему 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и проведении внутреннего мониторинга не требуется дополнительного предупреждения, если в </w:t>
      </w:r>
      <w:bookmarkStart w:id="28" w:name="YANDEX_73"/>
      <w:bookmarkEnd w:id="28"/>
      <w:r>
        <w:rPr>
          <w:rFonts w:cs="Times New Roman" w:ascii="Times New Roman" w:hAnsi="Times New Roman"/>
          <w:sz w:val="24"/>
          <w:szCs w:val="24"/>
        </w:rPr>
        <w:t> месячном  плане указаны сроки внутреннего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нным случаем считается письменная </w:t>
      </w:r>
      <w:bookmarkStart w:id="29" w:name="YANDEX_74"/>
      <w:bookmarkEnd w:id="29"/>
      <w:r>
        <w:rPr>
          <w:rFonts w:cs="Times New Roman" w:ascii="Times New Roman" w:hAnsi="Times New Roman"/>
          <w:sz w:val="24"/>
          <w:szCs w:val="24"/>
        </w:rPr>
        <w:t xml:space="preserve"> жалоба  родителей (законных представителей) </w:t>
      </w:r>
      <w:bookmarkStart w:id="30" w:name="YANDEX_75"/>
      <w:bookmarkEnd w:id="30"/>
      <w:r>
        <w:rPr>
          <w:rFonts w:cs="Times New Roman" w:ascii="Times New Roman" w:hAnsi="Times New Roman"/>
          <w:sz w:val="24"/>
          <w:szCs w:val="24"/>
        </w:rPr>
        <w:t> на  нарушение прав детей, на случаи грубого нарушения Закона Российской Федерации «Об образовании», а так же случаи грубого нарушения трудовой дисциплины работниками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Результаты внутреннего мониторинга оформляются в вид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справ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ы о результатах контро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а о состоянии дел по проверяемому вопросу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нформация о результатах внутреннего мониторинга доводится до работников МБДОУ в течение 7 дней с момента завершение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По итогам мониторинга, в зависимости от его формы, целей, задач, а так же с учетом реального положения дел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ся заседания Педагогического совета МБДОУ или Общего собрания трудового </w:t>
      </w:r>
      <w:bookmarkStart w:id="31" w:name="YANDEX_76"/>
      <w:bookmarkEnd w:id="31"/>
      <w:r>
        <w:rPr>
          <w:rFonts w:cs="Times New Roman" w:ascii="Times New Roman" w:hAnsi="Times New Roman"/>
          <w:sz w:val="24"/>
          <w:szCs w:val="24"/>
        </w:rPr>
        <w:t> коллектива 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замечания и предложения фиксируются в документации согласно номенклатуре дел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Заведующий МБДОУ по результатам </w:t>
      </w:r>
      <w:bookmarkStart w:id="32" w:name="YANDEX_77"/>
      <w:bookmarkEnd w:id="32"/>
      <w:r>
        <w:rPr>
          <w:rFonts w:cs="Times New Roman" w:ascii="Times New Roman" w:hAnsi="Times New Roman"/>
          <w:sz w:val="24"/>
          <w:szCs w:val="24"/>
        </w:rPr>
        <w:t> мониторинга  принимает следующие реш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суждении итоговых материалов контроля </w:t>
      </w:r>
      <w:bookmarkStart w:id="33" w:name="YANDEX_78"/>
      <w:bookmarkEnd w:id="33"/>
      <w:r>
        <w:rPr>
          <w:rFonts w:cs="Times New Roman" w:ascii="Times New Roman" w:hAnsi="Times New Roman"/>
          <w:sz w:val="24"/>
          <w:szCs w:val="24"/>
        </w:rPr>
        <w:t xml:space="preserve"> на  Педагогическом </w:t>
      </w:r>
      <w:bookmarkStart w:id="34" w:name="YANDEX_79"/>
      <w:bookmarkEnd w:id="34"/>
      <w:r>
        <w:rPr>
          <w:rFonts w:cs="Times New Roman" w:ascii="Times New Roman" w:hAnsi="Times New Roman"/>
          <w:sz w:val="24"/>
          <w:szCs w:val="24"/>
        </w:rPr>
        <w:t xml:space="preserve"> совете  </w:t>
      </w:r>
      <w:bookmarkStart w:id="35" w:name="YANDEX_80"/>
      <w:bookmarkEnd w:id="35"/>
      <w:r>
        <w:rPr>
          <w:rFonts w:cs="Times New Roman" w:ascii="Times New Roman" w:hAnsi="Times New Roman"/>
          <w:sz w:val="24"/>
          <w:szCs w:val="24"/>
        </w:rPr>
        <w:t>МБДОУ , Общем собрании трудового коллекти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участниковвнутреннего монитор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существлении внутреннего мониторинга проверяющий имеет прав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 педагогические исслед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веряемый педагогический работник имеет право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мониторинга и критерии оценки его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мониторинг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ся в комиссию по трудовым спорам </w:t>
      </w:r>
      <w:bookmarkStart w:id="36" w:name="YANDEX_81"/>
      <w:bookmarkEnd w:id="36"/>
      <w:r>
        <w:rPr>
          <w:rFonts w:cs="Times New Roman" w:ascii="Times New Roman" w:hAnsi="Times New Roman"/>
          <w:sz w:val="24"/>
          <w:szCs w:val="24"/>
        </w:rPr>
        <w:t> профсоюзного  комитета МБДОУ или вышестоящие органы управления образованием при несогласии с результатами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Взаимосвязи с другими органами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езультаты внутреннего мониторинга могут быть представлены на рассмотрение и обсуждение в органы самоуправления МБДОУ: Педагогический совет МБДОУ, Общее собрание трудов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ы самоуправления МБДОУ могут выйти с предложением к заведующему о проведении внутреннего мониторинга по возникши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ы комиссии, занимающейся внутренним мониторингом в МБ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Normal"/>
        <w:spacing w:lineRule="auto" w:line="240" w:before="0" w:after="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68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280" w:after="280"/>
        <w:ind w:left="10440" w:hanging="0"/>
        <w:rPr/>
      </w:pPr>
      <w:r>
        <w:rPr>
          <w:rFonts w:cs="Times New Roman" w:ascii="Times New Roman" w:hAnsi="Times New Roman"/>
        </w:rPr>
        <w:t xml:space="preserve">к Положению о </w:t>
      </w:r>
      <w:bookmarkStart w:id="37" w:name="YANDEX_86"/>
      <w:bookmarkEnd w:id="37"/>
      <w:r>
        <w:rPr>
          <w:rFonts w:cs="Times New Roman" w:ascii="Times New Roman" w:hAnsi="Times New Roman"/>
          <w:sz w:val="24"/>
          <w:szCs w:val="24"/>
        </w:rPr>
        <w:t> внутреннем  мониторингекачества образовательной деятельности в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- график текущего мониторинга заведующего ДОУ</w:t>
      </w:r>
    </w:p>
    <w:tbl>
      <w:tblPr>
        <w:tblW w:w="1502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125"/>
        <w:gridCol w:w="2409"/>
        <w:gridCol w:w="3544"/>
        <w:gridCol w:w="2179"/>
        <w:gridCol w:w="1934"/>
        <w:gridCol w:w="1415"/>
        <w:gridCol w:w="1866"/>
      </w:tblGrid>
      <w:tr>
        <w:trPr>
          <w:trHeight w:val="72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/п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Проверяемый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ониторинга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ритерии мониторинга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ониторинга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етоды мониторинга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ериод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ость и сроки мониторинга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Форма представления результатов мониторинг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едующи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работы с родителями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дового плана работы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план </w:t>
            </w:r>
            <w:bookmarkStart w:id="38" w:name="YANDEX_87"/>
            <w:bookmarkEnd w:id="38"/>
            <w:r>
              <w:rPr>
                <w:rFonts w:cs="Times New Roman" w:ascii="Times New Roman" w:hAnsi="Times New Roman"/>
                <w:sz w:val="20"/>
              </w:rPr>
              <w:t> работы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анализ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методической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тодической работ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ы заседаний)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зучение и 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одготовке педагогических кадров к аттестации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накопительной базы данных о педаг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и оформления аттестационных материалов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ная база данных о педаг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материалы педагогов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ременных (примерных) государственно-образовательных стандартов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ременных (примерных) государственно-образовательных стандартов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ДОУ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анализ документации 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охранность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струкции по охране жизни и здоровья воспитанников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контроля за выполнением инструкции по охране жизни и здоровья детей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должност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хоз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хозяйственная деятельность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выполнение сметы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оказаний счетчиков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bookmarkStart w:id="39" w:name="YANDEX_88"/>
            <w:bookmarkEnd w:id="39"/>
            <w:r>
              <w:rPr>
                <w:rFonts w:cs="Times New Roman" w:ascii="Times New Roman" w:hAnsi="Times New Roman"/>
                <w:sz w:val="20"/>
              </w:rPr>
              <w:t> 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документации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журнал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Б, антитеррористическая деятельность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довог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и мероприятия по ППБ, антитеррористической деятельност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существления </w:t>
            </w:r>
            <w:bookmarkStart w:id="40" w:name="YANDEX_89"/>
            <w:bookmarkEnd w:id="40"/>
            <w:r>
              <w:rPr>
                <w:rFonts w:cs="Times New Roman" w:ascii="Times New Roman" w:hAnsi="Times New Roman"/>
                <w:sz w:val="20"/>
              </w:rPr>
              <w:t> воспитательно-образовательно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СанПиН, требований ОГПН, Ростехнадзора и др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готовности к новому учебному год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планёрок с обслуживающим персоналом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</w:t>
            </w:r>
            <w:bookmarkStart w:id="41" w:name="YANDEX_90"/>
            <w:bookmarkEnd w:id="41"/>
            <w:r>
              <w:rPr>
                <w:rFonts w:cs="Times New Roman" w:ascii="Times New Roman" w:hAnsi="Times New Roman"/>
                <w:sz w:val="20"/>
              </w:rPr>
              <w:t> 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YANDEX_91"/>
            <w:bookmarkEnd w:id="42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ник 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ов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оздоровительной работы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ещаемость и заболеваемость детей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и посещаемости, отчет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анализ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Start w:id="43" w:name="YANDEX_92"/>
            <w:bookmarkEnd w:id="43"/>
            <w:r>
              <w:rPr>
                <w:rFonts w:cs="Times New Roman" w:ascii="Times New Roman" w:hAnsi="Times New Roman"/>
                <w:sz w:val="20"/>
              </w:rPr>
              <w:t> Сбалансированное </w:t>
            </w:r>
            <w:bookmarkStart w:id="44" w:name="YANDEX_93"/>
            <w:bookmarkEnd w:id="44"/>
            <w:r>
              <w:rPr>
                <w:rFonts w:cs="Times New Roman" w:ascii="Times New Roman" w:hAnsi="Times New Roman"/>
                <w:sz w:val="20"/>
              </w:rPr>
              <w:t> питание </w:t>
            </w:r>
            <w:bookmarkStart w:id="45" w:name="YANDEX_94"/>
            <w:bookmarkEnd w:id="45"/>
            <w:r>
              <w:rPr>
                <w:rFonts w:cs="Times New Roman" w:ascii="Times New Roman" w:hAnsi="Times New Roman"/>
                <w:sz w:val="20"/>
              </w:rPr>
              <w:t> воспитанник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бракеража продуктов, выполнения натуральных норм питания, отчет</w:t>
            </w:r>
          </w:p>
        </w:tc>
        <w:tc>
          <w:tcPr>
            <w:tcW w:w="1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мониторинга за соблюдением СанПиН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санитарного состояния помещений ДОУ</w:t>
            </w:r>
          </w:p>
        </w:tc>
        <w:tc>
          <w:tcPr>
            <w:tcW w:w="1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акладывание и хранение суточных проб дневного рациона согласно СанПиН. 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неделю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ство в ДОУ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кументации инструкции по делопроизводству в учреждениях образования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регистрации исходящей и входящей документации, приказов, табель учёта рабочего времен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адровой работы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своевременность оформления документов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рудовых книжках, приказы по личному составу, трудовые договоры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280" w:after="280"/>
        <w:ind w:left="10440" w:hanging="0"/>
        <w:rPr/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внутреннем мониторингекачества образовательной деятельности в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лан - график должностного мониторинга ответственного за организацию учебно-воспитательного процесса </w:t>
      </w:r>
    </w:p>
    <w:tbl>
      <w:tblPr>
        <w:tblW w:w="15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1831"/>
        <w:gridCol w:w="2103"/>
        <w:gridCol w:w="2474"/>
        <w:gridCol w:w="2196"/>
        <w:gridCol w:w="2196"/>
        <w:gridCol w:w="1606"/>
        <w:gridCol w:w="2381"/>
      </w:tblGrid>
      <w:tr>
        <w:trPr>
          <w:trHeight w:val="795" w:hRule="atLeast"/>
        </w:trPr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оверяемый 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ониторинг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ритерии мониторинг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ониторинг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тоды мониторинг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ериодич-ность и сроки мониторинга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Форма и место представления результатов мониторинга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ирование деятельности педагог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ветствие содержания оод программным задачам возрастной группы (базовой, парциальной, коррекцион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личие и соответствие рабочих программ каждой возрастной группы.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но-тематический план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- 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онтроля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предметно-развивающей среды в группе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азвивающей среды методическим рекомендациям базовой программы.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ая среда в группах 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онтроля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и проведение оод с детьми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- использование современн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ленности педагога к занятию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при подготовке и проведении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я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едагога и детей;- собеседование с воспитателе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и анализ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дуктов детской деятельности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мероприятий в год у каждого педагога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онтроля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и осуществление работы с родителями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ланов работы с родителями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форм ознакомления родителей с достижениями детей в первом, втором полугодиях.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воспитателя группы с родителя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уголок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и анализ документации - посещение родительских собраний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ение требований к созданию условий по охране жизни и здоровья детей</w:t>
            </w:r>
          </w:p>
          <w:p>
            <w:pPr>
              <w:pStyle w:val="Normal"/>
              <w:spacing w:lineRule="auto" w:line="240" w:before="280" w:after="28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в группедля охраны жизни и здоровья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учас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ежима д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огул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ая обработка игрушек в соответствии с СанПиН.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е участ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енняя гимнастика, прогулки, приемы пищи, сон, закаливание)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педагогом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двигательной активности детей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ежима двигательной активности детей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вигательной активностью детей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1раза в квартал 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1444"/>
        <w:gridCol w:w="1768"/>
        <w:gridCol w:w="3420"/>
        <w:gridCol w:w="2122"/>
        <w:gridCol w:w="3168"/>
        <w:gridCol w:w="1410"/>
        <w:gridCol w:w="2118"/>
      </w:tblGrid>
      <w:tr>
        <w:trPr/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-ный руководи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и проведение оод по музыке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подготовленности педагога к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индивидуального и дифференцированного подхода в процессе обучения на оод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оод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едагога и дет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еседование с педагог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и анализ документ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оод в год у каждог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праздников и развле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ровень </w:t>
            </w:r>
            <w:bookmarkStart w:id="46" w:name="YANDEX_95"/>
            <w:bookmarkEnd w:id="46"/>
            <w:r>
              <w:rPr>
                <w:rFonts w:cs="Times New Roman" w:ascii="Times New Roman" w:hAnsi="Times New Roman"/>
                <w:sz w:val="20"/>
              </w:rPr>
              <w:t> подготовленност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а к мероприятию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блюдение </w:t>
            </w:r>
            <w:bookmarkStart w:id="47" w:name="YANDEX_96"/>
            <w:bookmarkEnd w:id="47"/>
            <w:r>
              <w:rPr>
                <w:rFonts w:cs="Times New Roman" w:ascii="Times New Roman" w:hAnsi="Times New Roman"/>
                <w:sz w:val="20"/>
              </w:rPr>
              <w:t> з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</w:t>
            </w:r>
            <w:bookmarkStart w:id="48" w:name="YANDEX_97"/>
            <w:bookmarkEnd w:id="48"/>
            <w:r>
              <w:rPr>
                <w:rFonts w:cs="Times New Roman" w:ascii="Times New Roman" w:hAnsi="Times New Roman"/>
                <w:sz w:val="20"/>
              </w:rPr>
              <w:t> посещен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YANDEX_98"/>
            <w:bookmarkEnd w:id="49"/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мероприяти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мероприятий не менее </w:t>
            </w:r>
            <w:bookmarkStart w:id="50" w:name="YANDEX_99"/>
            <w:bookmarkEnd w:id="50"/>
            <w:r>
              <w:rPr>
                <w:rFonts w:cs="Times New Roman" w:ascii="Times New Roman" w:hAnsi="Times New Roman"/>
                <w:sz w:val="20"/>
              </w:rPr>
              <w:t> 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 в год 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и проведение физкультурных занятий 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подготовленности педагога к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при подготовке и проведении о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оод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ятельностью педагога и дет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еседование с педагогом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и анализ докум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 видовоод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онтроля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гательная активность детей во время организации оод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двигательного режима, оптимальной моторной плотности занятия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активность детей на оод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рение двигательной </w:t>
            </w:r>
            <w:bookmarkStart w:id="51" w:name="YANDEX_100"/>
            <w:bookmarkEnd w:id="51"/>
            <w:r>
              <w:rPr>
                <w:rFonts w:cs="Times New Roman" w:ascii="Times New Roman" w:hAnsi="Times New Roman"/>
                <w:sz w:val="20"/>
              </w:rPr>
              <w:t> активностью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с помощью шаг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рономет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ение ЧСС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1 раз в квартал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280" w:after="280"/>
        <w:ind w:left="10440" w:hanging="0"/>
        <w:rPr/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внутреннем мониторингекачества образовательной деятельности в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-график должностного внутреннего мониторинга завхоза</w:t>
      </w:r>
    </w:p>
    <w:tbl>
      <w:tblPr>
        <w:tblW w:w="1557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443"/>
        <w:gridCol w:w="2194"/>
        <w:gridCol w:w="3861"/>
        <w:gridCol w:w="1913"/>
        <w:gridCol w:w="1591"/>
        <w:gridCol w:w="1876"/>
        <w:gridCol w:w="2126"/>
      </w:tblGrid>
      <w:tr>
        <w:trPr>
          <w:trHeight w:val="72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мый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а</w:t>
            </w:r>
          </w:p>
        </w:tc>
        <w:tc>
          <w:tcPr>
            <w:tcW w:w="3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мониторинга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а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мониторинг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и сроки мониторинг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и место представления результатов мониторин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ощник воспита-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омощь воспитателю в организации воспитательно-образовательного процесса.</w:t>
            </w:r>
          </w:p>
        </w:tc>
        <w:tc>
          <w:tcPr>
            <w:tcW w:w="3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гр, занятий, участия в организации и проведения прогулки, привив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анитарное состояние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нитарная обработка посуды, детских горшков, в соответствии с Сан.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ена постельного белья, полотенец, обработка сан.узлов, наличие кипяченой воды для питья и полоскания рта, готовность участка для прогулок.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ое помещение, участки для прогулок, на прилегающе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Трудов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трудовых обязанностей: ППБ, ОТ, санитарно-гигиенических требований к организации жизнедеятельности воспитанников в ДОУ.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щик служебных помещ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й по стирке бел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довщ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й по обслуживанию з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рож 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анитарный режим в соответствии с Сан.П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облюдение ППБ,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ржание пола в чистом и сухом виде. Произведение качественной убор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загромождение пр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идор, туал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анитарный режим в соответствии с Сан.П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ПБ и 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т, хранение и сроки реализации проду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исправности состояния системы водо- и тепло-</w:t>
            </w:r>
            <w:r>
              <w:rPr>
                <w:rFonts w:cs="Times New Roman" w:ascii="Times New Roman" w:hAnsi="Times New Roman"/>
                <w:u w:val="single"/>
              </w:rPr>
              <w:t>обеспе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хранности материальных ценностей и прилегающей территории ДОУ. </w:t>
            </w:r>
          </w:p>
        </w:tc>
        <w:tc>
          <w:tcPr>
            <w:tcW w:w="3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чественная стирка, сушка, глажка белья. Выдача чистого и прием грязного белья в соответствии с установленным графиком. Кипячение отдельных предметов-полотенец, кухонных </w:t>
            </w:r>
            <w:r>
              <w:rPr>
                <w:rFonts w:cs="Times New Roman" w:ascii="Times New Roman" w:hAnsi="Times New Roman"/>
                <w:u w:val="single"/>
              </w:rPr>
              <w:t>принадлеж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только на исправном оборудовании, место расположения утюга только на </w:t>
            </w:r>
            <w:r>
              <w:rPr>
                <w:rFonts w:cs="Times New Roman" w:ascii="Times New Roman" w:hAnsi="Times New Roman"/>
                <w:u w:val="single"/>
              </w:rPr>
              <w:t>подстав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заказа, доставки, получения, сохранности и хранения продуктов питания. Выдача продуктов согласно меню-требованиям. Соблюдение </w:t>
            </w:r>
            <w:r>
              <w:rPr>
                <w:rFonts w:cs="Times New Roman" w:ascii="Times New Roman" w:hAnsi="Times New Roman"/>
                <w:u w:val="single"/>
              </w:rPr>
              <w:t>сроков ре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заявок на ремонт, своевременное осуществление мелкого ремонта . Разборка, сборка, ремонт, установка смывных бачков, ванн, вентилей, кранов, раковин, смесителей, унитазов. Бесперебойная работа канализации, водоснабжении, своевременное устранение неполад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ем заявок на ремонт, своевременное осуществление мелкого ремонта мебели и оборудования в группах и на участках, замена стекол, </w:t>
            </w:r>
            <w:r>
              <w:rPr>
                <w:rFonts w:cs="Times New Roman" w:ascii="Times New Roman" w:hAnsi="Times New Roman"/>
                <w:u w:val="single"/>
              </w:rPr>
              <w:t>ремонт и врезание зам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хранность помещения, оборудования в помещении и на территории. 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чеч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чечная, глади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щеблок, кладо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д/</w:t>
            </w:r>
            <w:bookmarkStart w:id="52" w:name="YANDEX_101"/>
            <w:bookmarkEnd w:id="52"/>
            <w:r>
              <w:rPr>
                <w:rFonts w:cs="Times New Roman" w:ascii="Times New Roman" w:hAnsi="Times New Roman"/>
              </w:rPr>
              <w:t> с  (помещения, подвал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д/</w:t>
            </w:r>
            <w:bookmarkStart w:id="53" w:name="YANDEX_102"/>
            <w:bookmarkEnd w:id="53"/>
            <w:r>
              <w:rPr>
                <w:rFonts w:cs="Times New Roman" w:ascii="Times New Roman" w:hAnsi="Times New Roman"/>
              </w:rPr>
              <w:t> с  и прилегающая территори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д/</w:t>
            </w:r>
            <w:bookmarkStart w:id="54" w:name="YANDEX_104"/>
            <w:bookmarkEnd w:id="54"/>
            <w:r>
              <w:rPr>
                <w:rFonts w:cs="Times New Roman" w:ascii="Times New Roman" w:hAnsi="Times New Roman"/>
              </w:rPr>
              <w:t> с , прилегающая терри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недел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10 дн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 оперативного 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bookmarkStart w:id="55" w:name="_GoBack"/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280" w:after="280"/>
        <w:ind w:left="10440" w:hanging="0"/>
        <w:jc w:val="right"/>
        <w:rPr/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внутреннем мониторингекачества образовательной деятельности в ДОУ</w:t>
      </w:r>
      <w:bookmarkEnd w:id="55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-график должностного внутреннего мониторинга медицинского работника</w:t>
      </w:r>
    </w:p>
    <w:tbl>
      <w:tblPr>
        <w:tblW w:w="15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505"/>
        <w:gridCol w:w="3188"/>
        <w:gridCol w:w="2498"/>
        <w:gridCol w:w="1533"/>
        <w:gridCol w:w="1988"/>
        <w:gridCol w:w="1791"/>
        <w:gridCol w:w="2613"/>
      </w:tblGrid>
      <w:tr>
        <w:trPr>
          <w:trHeight w:val="405" w:hRule="atLeast"/>
        </w:trPr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й 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мониторинг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мониторинг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сроки мониторинга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место представления результатов мониторинга</w:t>
            </w:r>
          </w:p>
        </w:tc>
      </w:tr>
      <w:tr>
        <w:trPr>
          <w:trHeight w:val="1166" w:hRule="atLeast"/>
        </w:trPr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нитар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сан.эпид. режима, проведение генеральной у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ркировка пост.белья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ан.П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ый 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три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работки игруш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аркировки мебели 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 П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осту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 на планерк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 на планер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приготовление пищи с соблюдением норм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выдача продуктов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мпературных режимов при хранении проду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инвента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блюдение личной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меню-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ф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аботника пищебло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на гнойничковые заболевания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гнойничковых заболе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 по стирке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евременность смены бел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людение гигиенических и температурных режимов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фика по смене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ПиН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довщик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о доставляем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ранение и реализация продуктов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по меню-требованиям. Вовремя доставлены сертификаты и свидетельства на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.Пин.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блок 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продуктов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контроля </w:t>
            </w:r>
          </w:p>
        </w:tc>
      </w:tr>
    </w:tbl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1830"/>
        <w:gridCol w:w="2737"/>
        <w:gridCol w:w="1748"/>
        <w:gridCol w:w="2341"/>
        <w:gridCol w:w="2341"/>
        <w:gridCol w:w="1550"/>
        <w:gridCol w:w="2539"/>
      </w:tblGrid>
      <w:tr>
        <w:trPr>
          <w:trHeight w:val="720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ряемый </w:t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контроля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-ность и сроки контроля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и место представления результатов контроля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br w:type="page"/>
      </w:r>
      <w:r>
        <w:rPr/>
      </w:r>
    </w:p>
    <w:sectPr>
      <w:type w:val="nextPage"/>
      <w:pgSz w:orient="landscape" w:w="16838" w:h="11906"/>
      <w:pgMar w:left="907" w:right="907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1:00Z</dcterms:created>
  <dc:creator>User</dc:creator>
  <dc:description/>
  <dc:language>en-US</dc:language>
  <cp:lastModifiedBy>user</cp:lastModifiedBy>
  <cp:lastPrinted>2013-04-01T11:52:00Z</cp:lastPrinted>
  <dcterms:modified xsi:type="dcterms:W3CDTF">2014-10-20T12:41:00Z</dcterms:modified>
  <cp:revision>2</cp:revision>
  <dc:subject/>
  <dc:title/>
</cp:coreProperties>
</file>